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08"/>
        <w:gridCol w:w="190"/>
        <w:gridCol w:w="4147"/>
      </w:tblGrid>
      <w:tr>
        <w:trPr>
          <w:trHeight w:val="277" w:hRule="atLeast"/>
        </w:trPr>
        <w:tc>
          <w:tcPr>
            <w:tcW w:w="5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049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05/0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5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ALOR (R$): 222.321,60(Duzentos e vinte e dois mil trezentos e vinte e um reais e sessenta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</w:t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a manutenção do cenário macroeconômico relatado nas últimas reuniões, com o mercado ainda confuso, inflação resistente, câmbio sem consenso de teto, crise da Ucrânia, desaceleração da economia Chinesa e manutenção de uma relativa volatilidade, resolveu-se manter inalterada as premissas para alocação dos recursos de forma mais conservadora, mantendo os estoques dos fundos IMA-B e continuar a direcionar os novos recursos para Fundos IRFM-1 e/ou SELIC/DI  a necessidade de manter o valor aplicado no Fundo Fluxo para pagamentos dos compromissos previdenciários do mês de ABRIL/2014  conforme deliberação do COMITE DE INVESTIMENTO (Ata 019 de 30/04/20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os ativos: BB Previdenciário RF Perfil – CNPJ. 13.077.418/0001-4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de Renda Fixa – Art. 7º, IV - Agência 0131-7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17/06/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21:00Z</dcterms:created>
  <dc:creator>mps</dc:creator>
  <dc:description/>
  <cp:keywords/>
  <dc:language>en-US</dc:language>
  <cp:lastModifiedBy>user</cp:lastModifiedBy>
  <cp:lastPrinted>2014-03-14T10:43:00Z</cp:lastPrinted>
  <dcterms:modified xsi:type="dcterms:W3CDTF">2014-05-28T17:21:00Z</dcterms:modified>
  <cp:revision>2</cp:revision>
  <dc:subject/>
  <dc:title>GABINETE DO MINISTRO</dc:title>
</cp:coreProperties>
</file>